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1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wy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 i wyrobów medycznych z podziałem na zadania</w:t>
      </w:r>
      <w:r>
        <w:rPr>
          <w:rFonts w:cs="Arial" w:ascii="Arial" w:hAnsi="Arial"/>
          <w:color w:val="000000"/>
          <w:sz w:val="20"/>
        </w:rPr>
        <w:t xml:space="preserve">  - 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2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 </w:t>
      </w:r>
      <w:r>
        <w:rPr>
          <w:rFonts w:cs="Arial" w:ascii="Arial" w:hAnsi="Arial"/>
          <w:color w:val="000000"/>
          <w:sz w:val="20"/>
        </w:rPr>
        <w:t>Informację z  banku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spółdzielczej kasy oszczędnościowo-kredytowej, w którym wykonawca posiada rachunek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potwierdzający wysokość posiadanych środków finansowych lub zdolność kredytową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wykonawcy, wystawiony nie wcześniej niż 3 miesiące przed upływem terminu składa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ofert. Informacja ta powinna potwierdzać dostęp do środków finansowych lub zdolność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kredytową w wysokości nie mniejszej niż 20% wartości składanej oferty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9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10</w:t>
      </w:r>
      <w:r>
        <w:rPr>
          <w:rFonts w:cs="Arial" w:ascii="Arial" w:hAnsi="Arial"/>
          <w:color w:val="000000"/>
          <w:sz w:val="20"/>
        </w:rPr>
        <w:t xml:space="preserve"> Informacja banku lub spółdzielczej kasy oszczędnościowo-kredytowej, w którym wykonawca posiada rachunek, potwierdzający wysokość posiadanych środków finansowych lub zdolność kredytową wykonawcy, wystawiony nie wcześniej niż 3 miesiące przed upływem terminu składania ofert. Informacja ta powinna potwierdzać dostęp do środków finansowych lub zdolność kredytową w wysokości nie mniejszej niż 20% wartości składanej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11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2 Oświadczenie że oferowane wyroby medyczne posiadają dokumenty wymagane przepisami ustawy z dnia 20 kwietnia 2004 r o wyrobach medycznych ( Dz. U  z 2004 nr. 93 poz. 896 z późn. zmianami 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dostępne na każde wezwanie zamawiającego. Powyższy wymóg dotyczy pakietu nr.39 i 40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13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4 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tbl>
      <w:tblPr>
        <w:tblW w:w="3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640"/>
      </w:tblGrid>
      <w:tr>
        <w:trPr>
          <w:trHeight w:val="255" w:hRule="atLeast"/>
        </w:trPr>
        <w:tc>
          <w:tcPr>
            <w:tcW w:w="13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Nr zadania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wota wadium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 zł</w:t>
            </w:r>
          </w:p>
        </w:tc>
      </w:tr>
      <w:tr>
        <w:trPr>
          <w:trHeight w:val="2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 702   </w:t>
            </w:r>
          </w:p>
        </w:tc>
      </w:tr>
      <w:tr>
        <w:trPr>
          <w:trHeight w:val="2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40   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39   </w:t>
            </w:r>
          </w:p>
        </w:tc>
      </w:tr>
      <w:tr>
        <w:trPr>
          <w:trHeight w:val="2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120   </w:t>
            </w:r>
          </w:p>
        </w:tc>
      </w:tr>
      <w:tr>
        <w:trPr>
          <w:trHeight w:val="2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7   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456   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 549  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00   </w:t>
            </w:r>
          </w:p>
        </w:tc>
      </w:tr>
      <w:tr>
        <w:trPr>
          <w:trHeight w:val="25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318   </w:t>
            </w:r>
          </w:p>
        </w:tc>
      </w:tr>
      <w:tr>
        <w:trPr>
          <w:trHeight w:val="27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511   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882  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014   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236   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940   </w:t>
            </w:r>
          </w:p>
        </w:tc>
      </w:tr>
      <w:tr>
        <w:trPr>
          <w:trHeight w:val="2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522   </w:t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389   </w:t>
            </w:r>
          </w:p>
        </w:tc>
      </w:tr>
      <w:tr>
        <w:trPr>
          <w:trHeight w:val="26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43   </w:t>
            </w:r>
          </w:p>
        </w:tc>
      </w:tr>
      <w:tr>
        <w:trPr>
          <w:trHeight w:val="2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539   </w:t>
            </w:r>
          </w:p>
        </w:tc>
      </w:tr>
      <w:tr>
        <w:trPr>
          <w:trHeight w:val="26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75   </w:t>
            </w:r>
          </w:p>
        </w:tc>
      </w:tr>
      <w:tr>
        <w:trPr>
          <w:trHeight w:val="27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221   </w:t>
            </w:r>
          </w:p>
        </w:tc>
      </w:tr>
      <w:tr>
        <w:trPr>
          <w:trHeight w:val="27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5 945   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2 034  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486   </w:t>
            </w:r>
          </w:p>
        </w:tc>
      </w:tr>
      <w:tr>
        <w:trPr>
          <w:trHeight w:val="2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480   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13  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466   </w:t>
            </w:r>
          </w:p>
        </w:tc>
      </w:tr>
      <w:tr>
        <w:trPr>
          <w:trHeight w:val="2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125   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 440   </w:t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41   </w:t>
            </w:r>
          </w:p>
        </w:tc>
      </w:tr>
      <w:tr>
        <w:trPr>
          <w:trHeight w:val="25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4 980   </w:t>
            </w:r>
          </w:p>
        </w:tc>
      </w:tr>
      <w:tr>
        <w:trPr>
          <w:trHeight w:val="27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 999   </w:t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9   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372   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96   </w:t>
            </w:r>
          </w:p>
        </w:tc>
      </w:tr>
      <w:tr>
        <w:trPr>
          <w:trHeight w:val="26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97   </w:t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68  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05   </w:t>
            </w:r>
          </w:p>
        </w:tc>
      </w:tr>
      <w:tr>
        <w:trPr>
          <w:trHeight w:val="26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125   </w:t>
            </w:r>
          </w:p>
        </w:tc>
      </w:tr>
      <w:tr>
        <w:trPr>
          <w:trHeight w:val="27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53  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82   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23/11/2010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produktów leczniczych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23.11.2010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23</w:t>
      </w:r>
      <w:r>
        <w:rPr>
          <w:rFonts w:cs="Arial" w:ascii="Arial" w:hAnsi="Arial"/>
          <w:b/>
          <w:color w:val="000000"/>
          <w:sz w:val="22"/>
          <w:szCs w:val="22"/>
        </w:rPr>
        <w:t>.11.2010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3.10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produktów leczniczych  i wyrobów medycznych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color w:val="000000"/>
          <w:sz w:val="20"/>
        </w:rPr>
        <w:t xml:space="preserve">jest  </w:t>
      </w:r>
      <w:r>
        <w:rPr>
          <w:rFonts w:cs="Arial" w:ascii="Arial" w:hAnsi="Arial"/>
          <w:b/>
          <w:color w:val="000000"/>
          <w:sz w:val="20"/>
        </w:rPr>
        <w:t>dostawa produktów leczniczych  i wyrobów medycznych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Załącznik nr. 6</w:t>
        <w:tab/>
      </w:r>
    </w:p>
    <w:p>
      <w:pPr>
        <w:pStyle w:val="Zwykytekst"/>
        <w:ind w:left="1250" w:firstLine="1250"/>
        <w:rPr/>
      </w:pPr>
      <w:r>
        <w:rPr>
          <w:rFonts w:cs="Times New Roman" w:ascii="Times New Roman" w:hAnsi="Times New Roman"/>
          <w:b/>
          <w:sz w:val="24"/>
        </w:rPr>
        <w:tab/>
        <w:t>U M O W A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……………..2010 r 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produkty lecznicze/ wyroby medyczne  , 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tyczy zadania nr 2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>1 A.  Ponadto Wykonawca zobowiązuje się dostarczyć i uruchomić 4 szt. parowników oraz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szkolić wskazany personel Zamawiającego w zakresie ich obsługi 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zekazanie do użytkowania parowników oraz przeszkolenie personelu zostanie udokumentowane protokołem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magazyn apteki )w terminie do </w:t>
      </w:r>
      <w:r>
        <w:rPr>
          <w:rFonts w:cs="Times New Roman" w:ascii="Times New Roman" w:hAnsi="Times New Roman"/>
          <w:b/>
          <w:sz w:val="22"/>
        </w:rPr>
        <w:t xml:space="preserve"> 24  godzin </w:t>
      </w:r>
      <w:r>
        <w:rPr>
          <w:rFonts w:cs="Times New Roman" w:ascii="Times New Roman" w:hAnsi="Times New Roman"/>
          <w:sz w:val="22"/>
        </w:rPr>
        <w:t xml:space="preserve">od chwili złożenia zamówienia w godzinach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zynności Apteki Szpitalnej ( od poniedziałku do piątku w godzinach od 7:00 do 14:00)  . Jeżeli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wa wypada w dniu wolnym od pracy lub poza godzinami pracy apteki szpitalnej dostawa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stąpi w pierwszym dniu roboczym po wyznaczonym terminie .Za pisemną  zgodą 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</w:t>
      </w:r>
    </w:p>
    <w:p>
      <w:pPr>
        <w:pStyle w:val="Zwykytekst"/>
        <w:ind w:firstLine="360"/>
        <w:jc w:val="both"/>
        <w:rPr/>
      </w:pPr>
      <w:r>
        <w:rPr>
          <w:rFonts w:cs="Times New Roman" w:ascii="Times New Roman" w:hAnsi="Times New Roman"/>
          <w:sz w:val="22"/>
        </w:rPr>
        <w:t xml:space="preserve">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ind w:firstLine="9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en urzędowych .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świadectwa rejestracji MZ oraz  aktualne dopuszczenia do obrotu i zobowiązuje się na każd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ezwanie Zamawiającego dostarczyć w/w dokumenty oraz  Charakterystyki Produktu Lecznicz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 i postaci jak objęty tą umową,   pod warunkiem zachowania ceny jednostkowej nie wyższej niż zagwarantowana w umowie, z zachowaniem zasady proporcjonalności w stosunku do ceny ofertowej. Zmiana taka może być dokonana po wcześniejszym uzgodnieniu z ZAMAWIAJĄCYM 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rezentowanym przez Kierownika apteki Szpital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…….2011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>1.  W sprawach związanych z realizacją niniejszej umowy w części  dotyczącej udzielania zamówień  towaru z  przedstawicielem Zamawiającego będzie  Kierownik Apteki Szpitalnej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  Załączniki do umowy stanowią jej integralną część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WYKONAWCA nie może bez pisemnej zgody ZAMAWIAJĄCEGO przelać wierzytelności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Umowa została sporządzona w dwóch   jednakowo brzmiących egzemplarzach po jednym dla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w w:val="99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10-14T07:47:00Z</cp:lastPrinted>
  <dcterms:modified xsi:type="dcterms:W3CDTF">2010-10-14T05:49:00Z</dcterms:modified>
  <cp:revision>374</cp:revision>
  <dc:subject/>
  <dc:title>Samodzielny Publiczny Zakład Opieki Zdrowotnej w Przeworsku</dc:title>
</cp:coreProperties>
</file>